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4317" w:leader="none"/>
        </w:tabs>
        <w:ind w:left="9204" w:right="252" w:firstLine="708"/>
        <w:jc w:val="center"/>
        <w:rPr/>
      </w:pPr>
      <w:r>
        <w:rPr>
          <w:sz w:val="28"/>
          <w:szCs w:val="28"/>
        </w:rPr>
        <w:tab/>
        <w:t>к Государственной программе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1378"/>
        <w:gridCol w:w="1321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             отдельного мероприятия,            проекта, показателя,                   цель, задач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безопасности и жизнедеятельности населения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«Укрепление общественной безопасности и повышение защищенности населения и территорий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Сокращение незаконного распространения и немедицинского потребления наркотиков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количества преступлений, связанных с незаконным оборотом наркотиков, выявленных правоохранительными органами, п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ю к 2018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ность населения Кировской области в незаконный оборот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чаев </w:t>
              <w:br/>
              <w:t xml:space="preserve">на 100 тыс. человек на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Реализация профилактических мер по недопущению правонарушений и противодействию терроризму и экстремизму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ровень (коэффициент) преступности на 100 тыс.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Обеспечение пожарной безопасности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ча «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 происшествий на водных объектах, а также обеспечение выполнения мероприятий по гражданской обороне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 «Обеспечение первичного воинского учета и содействие проведению призыва на военную службу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Style w:val="FontStyle17"/>
                <w:b w:val="false"/>
                <w:bCs/>
                <w:sz w:val="24"/>
              </w:rPr>
              <w:t xml:space="preserve">Комплексные меры противодействия немедицинскому потреблению наркотических средств и их незаконному обороту 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bCs/>
                <w:sz w:val="24"/>
              </w:rPr>
              <w:t>Кировской области</w:t>
            </w:r>
            <w:r>
              <w:rPr/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«Создание условий для приостановления роста немедицинского потребления наркотиков и их незаконного оборо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/>
                <w:spacing w:val="-4"/>
              </w:rPr>
              <w:t>Задача «Совершенствование системы раннего выявления, профилактики немедицинского потребления наркотиков, реабилитации и ресоциализации наркопотребителе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миногенность наркома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чаев </w:t>
              <w:br/>
              <w:t>на 100 тыс.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Формирование профессио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личество специалистов системы здравоохранения, образования, социального обслуживания населения, прошедших подготовку по вопросам профилактики употребления наркотических средств, реабилитации и ресоциализации наркопотреби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лучаев </w:t>
              <w:br/>
              <w:t>на 100 тыс.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37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населением, в том числе несовершеннолетни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vertAlign w:val="subscript"/>
              </w:rPr>
            </w:pPr>
            <w:r>
              <w:rPr>
                <w:color w:val="FF0000"/>
                <w:spacing w:val="-2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0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отравления наркотиками, в том числе среди не-совершеннолет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чаев </w:t>
              <w:br/>
              <w:t>на 100 тыс.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ь «Обеспечение общественной безопасности и общественного порядка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 «Повышение эффективности профилактики правонарушений и уровня безопасности гражда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зарегистрированных на-сильственных преступлений экстремистской направл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насильст-венного характера, совершенных в отношении несовершеннолет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spacing w:before="32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701" w:footer="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5:00Z</dcterms:created>
  <dc:creator>Краева Н.А.</dc:creator>
  <dc:description/>
  <cp:keywords/>
  <dc:language>en-US</dc:language>
  <cp:lastModifiedBy>slobodina_ai</cp:lastModifiedBy>
  <cp:lastPrinted>2021-04-19T13:55:00Z</cp:lastPrinted>
  <dcterms:modified xsi:type="dcterms:W3CDTF">2021-04-22T14:54:00Z</dcterms:modified>
  <cp:revision>5</cp:revision>
  <dc:subject/>
  <dc:title>Приложение 2</dc:title>
</cp:coreProperties>
</file>